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-10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eptember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Oc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021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>Volume 79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BC Reshapes its Manufacturing Landscape with New Billet casting Capacitie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墨西哥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ABC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公司调整产品结构，添加铸锭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铸造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Extrusions Prove Superior in Bumper System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汽车铝型材保险杠系统的优良性能已得到证实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evelopment of Extruded Battery Enclosures for Ultra-Low Emission Vehicl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用于超低排放汽车的型材电池盒外壳的研发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ddressing Aluminum Melt Quality – Part I: Methods of Analyzing Alloy Composition and Inclus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处理铝熔液质量问题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第一部分：合金成分和夹杂</w:t>
            </w:r>
            <w:r>
              <w:rPr>
                <w:color w:val="000000"/>
                <w:shd w:fill="FFFFFF" w:val="clear"/>
                <w:lang w:val="en-US" w:eastAsia="zh-CN"/>
              </w:rPr>
              <w:t>物</w:t>
            </w:r>
            <w:r>
              <w:rPr>
                <w:color w:val="000000"/>
                <w:shd w:fill="FFFFFF" w:val="clear"/>
                <w:lang w:val="en-GB"/>
              </w:rPr>
              <w:t>的分析方法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Effect of Die Design on Billet Skin Contamination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模具设计对铸锭表皮</w:t>
            </w:r>
            <w:r>
              <w:rPr>
                <w:color w:val="000000"/>
                <w:shd w:fill="FFFFFF" w:val="clear"/>
                <w:lang w:val="en-US" w:eastAsia="zh-CN"/>
              </w:rPr>
              <w:t>质量</w:t>
            </w:r>
            <w:r>
              <w:rPr>
                <w:color w:val="000000"/>
                <w:shd w:fill="FFFFFF" w:val="clear"/>
                <w:lang w:val="en-GB"/>
              </w:rPr>
              <w:t>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aterial Selection for Extrusion Tooling: Maximum Longevity, Improved Productivity and Low Cos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工模具材料的选择：延长寿命，提供生产率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降低成本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ommon Surface Defects on Anodized Aluminum and How to Avoid Them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铝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阳极氧化处理的常见表面缺陷和预防方法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fldChar w:fldCharType="begin"/>
            </w:r>
            <w:r>
              <w:rPr>
                <w:b/>
                <w:shd w:fill="FFFFFF" w:val="clear"/>
                <w:color w:val="000000"/>
                <w:lang w:val="en-GB"/>
              </w:rPr>
              <w:instrText xml:space="preserve"> HYPERLINK "https://www.google.com/search?q=IL+美国中文&amp;client=firefox-b-d&amp;biw=1920&amp;bih=910&amp;sxsrf=ALeKk03P5yD5n2oBttXPKX7V7_zr6Bousw:1624027998324&amp;tbm=isch&amp;source=iu&amp;ictx=1&amp;fir=TIiAisjDGXYctM%252CACYllmcYu1v48M%252C_&amp;vet=1&amp;usg=AI4_-kRo6sZbcpC2XCOUYVs5S04wCbVXqA&amp;sa=X&amp;ved=2ahUKEwiOqsfft6HxAhVvgP0HHedKBpgQ9QF6BAgKEAE" \l "imgrc=TIiAisjDGXYctM"</w:instrText>
            </w:r>
            <w:r>
              <w:rPr>
                <w:b/>
                <w:shd w:fill="FFFFFF" w:val="clear"/>
                <w:color w:val="000000"/>
                <w:lang w:val="en-GB"/>
              </w:rPr>
              <w:fldChar w:fldCharType="separate"/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Aluminum Steers Automakers in the Right Direction </w:t>
            </w:r>
            <w:r>
              <w:rPr>
                <w:b/>
                <w:shd w:fill="FFFFFF" w:val="clear"/>
                <w:color w:val="0000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ascii="宋体" w:hAnsi="宋体" w:cs="宋体"/>
                <w:lang w:val="en-US"/>
              </w:rPr>
              <w:instrText xml:space="preserve"> HYPERLINK "https://www.google.com/search?q=IL+美国中文&amp;client=firefox-b-d&amp;biw=1920&amp;bih=910&amp;sxsrf=ALeKk03P5yD5n2oBttXPKX7V7_zr6Bousw:1624027998324&amp;tbm=isch&amp;source=iu&amp;ictx=1&amp;fir=TIiAisjDGXYctM%252CACYllmcYu1v48M%252C_&amp;vet=1&amp;usg=AI4_-kRo6sZbcpC2XCOUYVs5S04wCbVXqA&amp;sa=X&amp;ved=2ahUKEwiOqsfft6HxAhVvgP0HHedKBpgQ9QF6BAgKEAE" \l "imgrc=TIiAisjDGXYctM"</w:instrText>
            </w:r>
            <w:r>
              <w:rPr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ascii="宋体" w:hAnsi="宋体" w:cs="宋体"/>
                <w:lang w:val="en-US"/>
              </w:rPr>
              <w:t>铝对汽车制造商的正确导向</w:t>
            </w:r>
            <w:r>
              <w:rPr>
                <w:rFonts w:ascii="宋体" w:hAnsi="宋体" w:cs="宋体"/>
                <w:lang w:val="en-US"/>
              </w:rPr>
              <w:fldChar w:fldCharType="end"/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eventing Amputations in Aluminum Manufacturing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制造中如何预防重大工伤事故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导致截肢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uto Supplier Installs Closed-Die Forging Lin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宁波旭升汽车技术公司安装闭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环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模锻生产线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ess Maintenance Manual Becomes a Living Document in Online Forma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机维护手册，</w:t>
            </w:r>
            <w:r>
              <w:rPr>
                <w:color w:val="000000"/>
                <w:shd w:fill="FFFFFF" w:val="clear"/>
                <w:lang w:val="en-US" w:eastAsia="zh-CN"/>
              </w:rPr>
              <w:t>成为</w:t>
            </w:r>
            <w:r>
              <w:rPr>
                <w:color w:val="000000"/>
                <w:shd w:fill="FFFFFF" w:val="clear"/>
                <w:lang w:val="en-GB"/>
              </w:rPr>
              <w:t>在线</w:t>
            </w:r>
            <w:r>
              <w:rPr>
                <w:color w:val="000000"/>
                <w:shd w:fill="FFFFFF" w:val="clear"/>
                <w:lang w:val="en-US" w:eastAsia="zh-CN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活文件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9:00Z</dcterms:created>
  <dc:creator>windows10</dc:creator>
  <dc:description/>
  <dc:language>en-US</dc:language>
  <cp:lastModifiedBy>windows10</cp:lastModifiedBy>
  <cp:lastPrinted>2013-08-21T16:44:00Z</cp:lastPrinted>
  <dcterms:modified xsi:type="dcterms:W3CDTF">2021-10-06T09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6F1D50C24C3D9B3407743CE9C159</vt:lpwstr>
  </property>
  <property fmtid="{D5CDD505-2E9C-101B-9397-08002B2CF9AE}" pid="3" name="KSOProductBuildVer">
    <vt:lpwstr>2052-11.1.0.10700</vt:lpwstr>
  </property>
</Properties>
</file>